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ДЕТСКА ГРАДИНА „ПЧЕЛИЦА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ърбица, общ. Плевен, ул. Христо Ботев №2</w:t>
      </w:r>
    </w:p>
    <w:p>
      <w:pPr>
        <w:pStyle w:val="Normal"/>
        <w:jc w:val="center"/>
        <w:rPr/>
      </w:pPr>
      <w:r>
        <w:rPr>
          <w:b/>
        </w:rPr>
        <w:t xml:space="preserve">Тел: 0883303571   Е-mail: </w:t>
      </w:r>
      <w:r>
        <w:rPr>
          <w:b/>
          <w:lang w:val="en-US"/>
        </w:rPr>
        <w:t>cdg_pchelica@abv.bg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Style w:val="StrongEmphasis"/>
          <w:b w:val="false"/>
          <w:sz w:val="28"/>
        </w:rPr>
        <w:t>Утвърдил:......................</w:t>
        <w:br/>
        <w:t>Г. Димова</w:t>
      </w:r>
    </w:p>
    <w:p>
      <w:pPr>
        <w:pStyle w:val="Normal"/>
        <w:rPr>
          <w:rStyle w:val="StrongEmphasis"/>
          <w:b w:val="false"/>
          <w:b w:val="false"/>
          <w:sz w:val="32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 xml:space="preserve">Годишен план 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на ДГ „Пчелица” с. Върбица, общ. Плевен, обл. Плевен</w:t>
      </w:r>
    </w:p>
    <w:p>
      <w:pPr>
        <w:pStyle w:val="Normal"/>
        <w:jc w:val="center"/>
        <w:rPr/>
      </w:pPr>
      <w:r>
        <w:rPr>
          <w:sz w:val="44"/>
          <w:szCs w:val="36"/>
        </w:rPr>
        <w:t>за учебната 2024/2025 годин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стоящият план е приет на заседание на Педагогическия съве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/16.09.202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 № </w:t>
      </w:r>
      <w:r>
        <w:rPr>
          <w:sz w:val="32"/>
          <w:szCs w:val="32"/>
          <w:lang w:val="en-US"/>
        </w:rPr>
        <w:t>3</w:t>
      </w:r>
      <w:r>
        <w:br w:type="page"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з изтеклата учебна година, детска градина „Пчелица“ работи с една разновъзрастова група от 15 деца. Цялостната дейност в детското заведение протече базирайки се на залегналите цел, задачи и мероприятия от Годишния план на ДГ. За новата учебна година са обхванати всички деца от селото между 3 и 6 години. По молба на родителите, съобразно ЗПУО и наредба №5 от 03.06.2016г. ще бъдат записани и деца на 2 годишна възра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образно своята специфика, детската градина има разработена Стратегия за развитие на детското заведение и Програмна система, съобразена с възрастовата характеристика на децата, която създава условия за придобиване на компетентности по всички образователни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още е необходим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вличане на родителите към проблемите и дейностите в ДГ и работа с тях относно задължителното присъствие на децата – </w:t>
      </w:r>
      <w:r>
        <w:rPr>
          <w:sz w:val="28"/>
          <w:szCs w:val="28"/>
          <w:lang w:val="en-HK"/>
        </w:rPr>
        <w:t xml:space="preserve">4, </w:t>
      </w:r>
      <w:r>
        <w:rPr>
          <w:sz w:val="28"/>
          <w:szCs w:val="28"/>
        </w:rPr>
        <w:t>5 и 6 годишни на детска град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ено и интерактивно обучение на децата от ПГ за достигане на стандартите във всички образователни направления и получаване на необходимата познавателна и интелектуална готовност за първи кла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-активно включване в различни форми на квалификационна дейност. 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 градина „Пчелица”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ърждава разбирането, че приобщаването в образователната система на всички деца е ценност за цялото общество и негова грижа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а съхраняване на детската индивидуалност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репя максималното развитие на личността на всяко дете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зпитава в толерантност и уважение към различното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а равно качество на услугите за всички деца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игурява физическо, познавателно, емоционално, езиково, социално, духовно-нравствено и творческо развитие на децата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съществява демократично предучилищно възпитание и подготовка на децата за първи клас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утвърждава съвременни иновационни модели на възпитателно-образователната дейност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създава позитивна, благоприятна и разнообразна среда за развитие на децата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сигурява здравословен и природосъобразен режим, съобразен с възрастовите особености на децата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одкрепя и вярва в потенциалните възможности на всяко д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зия на детската градина: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обре възпитаното и интелигентно дете е в основата на всяко общество“.</w:t>
      </w:r>
    </w:p>
    <w:p>
      <w:pPr>
        <w:pStyle w:val="Normal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 </w:t>
      </w:r>
      <w:r>
        <w:rPr>
          <w:color w:val="303030"/>
          <w:sz w:val="28"/>
          <w:szCs w:val="28"/>
        </w:rPr>
        <w:t>ДГ „Пчелица” , с Върбица-  модерна, привлекателна и необходима предучилищна институция, среда за ефективно обучение, възпитание и социализация на децата, център за творчество и партньорство между деца, родители и учители.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Цели на детската градина: 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Осигуряване на равен достъп до образование на всички деца; диференциране на грижите, съобразно възможностите, потребностите и интересите им; повишаване обхвата на подлежащите на задължителна предучилищна подготовка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Овладяване на книжовен български език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добиване от децата на съвкупност от компетенции, необходими за успешното преминаване към училищното образование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Интеграция на деца от етнически малцинства, деца със специални образователни потребности или с хронични заболявания; толерантност към различията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овишаване професионалната компетентност и квалификация на педагогическите кадри в детското заведение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одернизиране на материалната база и осигуряване на здравословни и безопасни условия на възпитание, обучение и труд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Осъвременяване на формите и разширяване на сътрудничеството между детското заведение и семейството, държавните и културните институци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игуряване възможности на всички деца за свободно общуване с изразена култура на поведение и формиране на национално съзнани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атегии в дейността на детската град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аксимално обхващане на децата от предучилищна възраст в селото и най-вече на</w:t>
      </w:r>
      <w:r>
        <w:rPr>
          <w:sz w:val="28"/>
          <w:szCs w:val="28"/>
          <w:lang w:val="en-HK"/>
        </w:rPr>
        <w:t xml:space="preserve"> 4, </w:t>
      </w:r>
      <w:r>
        <w:rPr>
          <w:sz w:val="28"/>
          <w:szCs w:val="28"/>
        </w:rPr>
        <w:t xml:space="preserve"> 5, 6 годиш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ъздаване на съдържателен и резултатен учебно-възпитателен проц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щита на личното достойнство и права на дец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тяване и подновяване на материалната база.</w:t>
      </w:r>
    </w:p>
    <w:p>
      <w:pPr>
        <w:pStyle w:val="Normal"/>
        <w:rPr/>
      </w:pPr>
      <w:r>
        <w:rPr>
          <w:sz w:val="28"/>
          <w:szCs w:val="28"/>
        </w:rPr>
        <w:t>-Повишаване авторитета на учи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вързване на системата за диференцирано заплащане с резултати от учебно-възпитателната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пускане на фиктивно записани деца в детското за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оритети в дейността на детската град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бхващане на всички деца от селото и най-вече на 4, 5 и 6 годиш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центиране върху овладяване на книжовен български е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центиране върху възможността на всички деца свободно да общуват с изразена култура на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обряване на вътрешната квалификация и методическа дейност на учител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игуряване на надеждна комуникация с родителите на децата под различни фо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щаване на родителската общественост за активно участие в решаване проблемите на Д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кипност на работа между учители и слу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ълбочаване работата с обществени организации и институции и привличане на допълниелни източници за подобряване на М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II</w:t>
      </w:r>
    </w:p>
    <w:p>
      <w:pPr>
        <w:pStyle w:val="Normal"/>
        <w:rPr/>
      </w:pPr>
      <w:r>
        <w:rPr>
          <w:sz w:val="28"/>
          <w:szCs w:val="28"/>
        </w:rPr>
        <w:t>Дейности за реализиране на целите стратегиите и приорите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и за постигане на реални резултати от учебно-възпитателния проце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дминистративна дейност.</w:t>
      </w:r>
    </w:p>
    <w:p>
      <w:pPr>
        <w:pStyle w:val="Normal"/>
        <w:jc w:val="right"/>
        <w:rPr/>
      </w:pPr>
      <w:r>
        <w:rPr>
          <w:sz w:val="28"/>
          <w:szCs w:val="28"/>
        </w:rPr>
        <w:t>1.1 Актуализиране на Стратегия за развитие на ДГ.</w:t>
        <w:br/>
        <w:t>отг. учител и директор, срок: 09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Изготвяне на организация на деня в Д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09.2024г.</w:t>
      </w:r>
    </w:p>
    <w:p>
      <w:pPr>
        <w:pStyle w:val="Normal"/>
        <w:numPr>
          <w:ilvl w:val="1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готвяне на Списък - Образец 2 за учебната годин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директор, срок: м. 09.2024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4 Актуализиране на Програмна система и тематично разпределение по ОН.</w:t>
      </w:r>
    </w:p>
    <w:p>
      <w:pPr>
        <w:pStyle w:val="Normal"/>
        <w:spacing w:before="280" w:after="280"/>
        <w:ind w:left="708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г. учител, срок: м. 09.2024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5 Изготвяне на седмично разпределение на педагогическите ситуации.</w:t>
      </w:r>
    </w:p>
    <w:p>
      <w:pPr>
        <w:pStyle w:val="Normal"/>
        <w:spacing w:before="280" w:after="280"/>
        <w:ind w:left="708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г. учител, срок: м. 09.2024г.</w:t>
      </w:r>
    </w:p>
    <w:p>
      <w:pPr>
        <w:pStyle w:val="Normal"/>
        <w:rPr/>
      </w:pPr>
      <w:r>
        <w:rPr>
          <w:sz w:val="28"/>
          <w:szCs w:val="28"/>
        </w:rPr>
        <w:t>1.6. Планиране на:</w:t>
      </w:r>
    </w:p>
    <w:p>
      <w:pPr>
        <w:pStyle w:val="Normal"/>
        <w:rPr/>
      </w:pPr>
      <w:r>
        <w:rPr>
          <w:sz w:val="28"/>
          <w:szCs w:val="28"/>
        </w:rPr>
        <w:t xml:space="preserve">- Броя постъпващи деца в разновъзрастовата група и ПГ – </w:t>
      </w:r>
      <w:r>
        <w:rPr>
          <w:sz w:val="28"/>
          <w:szCs w:val="28"/>
          <w:lang w:val="en-HK"/>
        </w:rPr>
        <w:t xml:space="preserve">4, </w:t>
      </w:r>
      <w:r>
        <w:rPr>
          <w:sz w:val="28"/>
          <w:szCs w:val="28"/>
        </w:rPr>
        <w:t>5,</w:t>
      </w:r>
      <w:r>
        <w:rPr>
          <w:sz w:val="28"/>
          <w:szCs w:val="28"/>
          <w:lang w:val="en-HK"/>
        </w:rPr>
        <w:t xml:space="preserve"> </w:t>
      </w:r>
      <w:r>
        <w:rPr>
          <w:sz w:val="28"/>
          <w:szCs w:val="28"/>
        </w:rPr>
        <w:t>6 годишн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директор, срок: 02.09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обходимата учебна и училищна документация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директор, срок: 02.09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обходимите канцеларски материал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директор, срок: 18.09.2024г.</w:t>
      </w:r>
    </w:p>
    <w:p>
      <w:pPr>
        <w:pStyle w:val="Normal"/>
        <w:rPr/>
      </w:pPr>
      <w:r>
        <w:rPr>
          <w:sz w:val="28"/>
          <w:szCs w:val="28"/>
        </w:rPr>
        <w:t>1.7. Заявка за края на учебната годин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директор, срок: 30.12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но – битова и стопанск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олучаване на санитарно-разрешително за началото на учебната годин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директор, срок: 16.09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Задоволяване на най-неотложни потребности от учебно – технически средств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домакин, срок: 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Закупуване на канцеларски материал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домакин, срок: 30.09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Провеждане на филтърни прегледи на дец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учител, срок: тек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Подновяване на здравните досиета на децат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директор, срок: 1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Организиране на чревни изследвания на децата по изискване на Р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учител, срок: тек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Изготвяне на план за работа през зимата, при утежнена зимна обстановк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директор, срок: 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 Планиране на ремонтни дейности в ДГ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директор срок: 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 Годишна инвентаризация на детското завед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домакин, срок: 12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стване на празници и провеждане на тър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Тържествено откриване на учебната годин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16.09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Коледно тържеств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19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Празнуване на Баба Март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04.03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Празнуване на 8 март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07.03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Посрещане на първа пролет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24.03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Ден на българската просвета и култура и на славянската писменост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23.05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 Първи юни – международен ден за защита на детет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02.06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 Празнуване на рожденните дни на дец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учител, срок: тек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ждане на изложби и изготвяне на таб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Изготвяне на табло за първия учебен ден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16.09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Изготвяне на табло за Ден на народните будител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01.1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Изготвяне на коледно табло: „Българските коледни обичаи”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13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Изложба на сурвакниц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м. 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Изложба на мартениц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м. 03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 Изготвяне на табла – „Баба Марта” и „8 Март”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м. 03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 Изготвяне на табло „Пролетни празници”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м. 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ждане на спортни състезания и туристически п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Провеждане на спортни състезания между децат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г. учител, срок: м. 11.2024 г. и м. 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Туристически походи и разход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>отг. учител, срок: теку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онна дейно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Те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трешна квалификац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мислообразуваща функция на картинния план в овладяването на умения за устно съчиняване“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Етапи на методическата работа за овладяване на умения за комуникация чрез текст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ншна квалификация:</w:t>
      </w:r>
    </w:p>
    <w:p>
      <w:pPr>
        <w:pStyle w:val="Normal"/>
        <w:numPr>
          <w:ilvl w:val="0"/>
          <w:numId w:val="10"/>
        </w:numPr>
        <w:rPr>
          <w:sz w:val="32"/>
          <w:szCs w:val="28"/>
        </w:rPr>
      </w:pPr>
      <w:r>
        <w:rPr>
          <w:sz w:val="28"/>
        </w:rPr>
        <w:t>Разработване, внедряване и използване на интерактивни форми и методи в образователния процес</w:t>
      </w:r>
    </w:p>
    <w:p>
      <w:pPr>
        <w:pStyle w:val="Normal"/>
        <w:numPr>
          <w:ilvl w:val="0"/>
          <w:numId w:val="10"/>
        </w:numPr>
        <w:rPr>
          <w:sz w:val="36"/>
          <w:szCs w:val="28"/>
        </w:rPr>
      </w:pPr>
      <w:r>
        <w:rPr>
          <w:sz w:val="28"/>
        </w:rPr>
        <w:t>Игрова технология за осъществяване на образователния процес в детската градина</w:t>
      </w:r>
    </w:p>
    <w:p>
      <w:pPr>
        <w:pStyle w:val="Normal"/>
        <w:ind w:left="72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: семинари, дискусии, курс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й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кт и предмет на контролнат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възпитателната работа с децата и техните резул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ата, педагогическата и организационна работа на учителката.</w:t>
      </w:r>
    </w:p>
    <w:p>
      <w:pPr>
        <w:pStyle w:val="Normal"/>
        <w:rPr/>
      </w:pPr>
      <w:r>
        <w:rPr>
          <w:sz w:val="28"/>
          <w:szCs w:val="28"/>
        </w:rPr>
        <w:t>- Ежедневна посещаемост на 4, 5 и 6 годишните дец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 Работата на обслужващия персонал.</w:t>
      </w:r>
      <w:r>
        <w:rPr>
          <w:sz w:val="28"/>
          <w:szCs w:val="28"/>
          <w:lang w:val="en-US"/>
        </w:rPr>
        <w:br/>
        <w:t xml:space="preserve">- </w:t>
      </w:r>
      <w:r>
        <w:rPr>
          <w:sz w:val="28"/>
        </w:rPr>
        <w:t>Проверка, свързана с наличие на тормоз, насилие, агресия, взаимоотношения между учители и деца и върху дейността на сформираните училищни коми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 на контролната дейност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ически проверки: тематична и теку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и проверки: на училищната документация, на документацията водена от дома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по спазван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ник за вътрешния трудов ред на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ник за дейността на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ник за осигуряване на БУ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на деня в Д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Проверка по изпълнение Препоръки от РУО; община; РЗ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окове – съгласно план за контролната дейност в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32"/>
          <w:szCs w:val="32"/>
        </w:rPr>
        <w:t>Педагогически съв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ема актуализация на Стратегия за развитие на ДГ.</w:t>
        <w:br/>
        <w:tab/>
        <w:t>2. Приема актуализация на Програмна система и тематично разпределение по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ема седмично разпределение на педагогически ситуации.</w:t>
        <w:br/>
        <w:tab/>
        <w:t>4. Приема организация на учебния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г. директор, срок: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9.2024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тчита изпълнение на План за лятната работа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Приема Правилник за дейността на ДГ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риема Годишен план на ДГ за 2024/2025уч.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иема План за квалификационна дейно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Етичен кодекс на работещите в Д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Запознаване на педагогическия екип с механизъм за провеждане на скрининг те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Приемане на Модел за работа с родителите и децата в периода на адаптация от семейството към Д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г. директор, срок: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.09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Разглежда правилник за вътрешния трудов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лан за безопасни условия на тру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 План по БДП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4. </w:t>
      </w:r>
      <w:r>
        <w:rPr>
          <w:sz w:val="28"/>
          <w:szCs w:val="28"/>
        </w:rPr>
        <w:t>Действия и мерки за недопускане на фиктивно записани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риема мерки за обхващане и задържане на децата в Д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Приема план за съвместна работа на институциите по обхващане и задържане в образователната система на децата от П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иема процедури и правила за Педагогическо взаимодействие от разстояние в електронна среда в случай на карантиниране на Д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отг. директор, срок: 27.09.2024. г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тчет на директора за изпълнение решенията на педагогическия съ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познаване с План за контролната дейност на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тчет за диагностиката на входно н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лан за работа с родители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5. Приемане на План за дейностите при природни бедствия, аварии и инциденти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6.</w:t>
      </w:r>
      <w:r>
        <w:rPr>
          <w:sz w:val="28"/>
          <w:szCs w:val="28"/>
        </w:rPr>
        <w:t xml:space="preserve"> План за работа на комисия за деца в р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Оценка на ситуацията относно превенция и интервенция на насилието и торм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. План за дейностите за предоставяне на подкрепа за личностно развити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9. Приемане на показатели и критерии към тях относно допълнително трудово възнаграждение на педагогическите специалисти.</w:t>
      </w:r>
    </w:p>
    <w:p>
      <w:pPr>
        <w:pStyle w:val="Normal"/>
        <w:jc w:val="right"/>
        <w:rPr/>
      </w:pPr>
      <w:r>
        <w:rPr>
          <w:sz w:val="28"/>
          <w:szCs w:val="28"/>
        </w:rPr>
        <w:t>отг. директор, сро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18.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тчет на директора за изпълнение решенията на педагогическия съ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бхват на децата подлежащи на задължително обучен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Отчет на дейност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годие на уч.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лан за отпуск на персонала през зимата.</w:t>
      </w:r>
    </w:p>
    <w:p>
      <w:pPr>
        <w:pStyle w:val="Normal"/>
        <w:jc w:val="right"/>
        <w:rPr/>
      </w:pPr>
      <w:r>
        <w:rPr>
          <w:sz w:val="28"/>
          <w:szCs w:val="28"/>
        </w:rPr>
        <w:t>отг. директор, срок: 13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Актуализация на Списък – образец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белязване на мерки за увеличаване на посещаемостта на дец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тчет на първи етап на тематичен контрол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г. директор, срок: 16.02.2025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тчет на контролната дейност на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тчет на резултатите от УВР през учебн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тчет на изпълнение на Годишен план на детското за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г. директор, срок: 19.05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емане план за лятната работа на ДГ.</w:t>
        <w:br/>
        <w:tab/>
        <w:t>2. Разглеждане въпроса относно оценка на учителския труд в Д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ема обобщен доклад за състоянието на процеса на приобщаващото образование в ДГ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г. директор, срок: 27.05.2025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заимодействие с фактори от социалната сре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нтеграционни връ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силване интеграционните връзки с други учебни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гатяване на съвместната дейност с читалище „Изгрев” с. Върб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регионални и национални проек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яване на по – тесен контакт с ЧПТК „Зора” с цел подобряване материалната база в Д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туализиране на връзките със следните институ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тър за гражданска защ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пожарна ох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ъвместна дейнос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метство с. Върб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ален полиц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ща с. Върб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О на М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РЗИ и д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заимодействие с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бор на обществен съ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готвяне на график за срещи с учители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готвяне на табло за информация на родители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ждане на родителски срещи на теми:</w:t>
      </w:r>
    </w:p>
    <w:p>
      <w:pPr>
        <w:pStyle w:val="Style16"/>
        <w:ind w:left="1062" w:firstLine="354"/>
        <w:rPr/>
      </w:pPr>
      <w:r>
        <w:rPr>
          <w:rFonts w:cs="Times New Roman" w:ascii="Times New Roman" w:hAnsi="Times New Roman"/>
          <w:sz w:val="28"/>
        </w:rPr>
        <w:t xml:space="preserve">м.09.2024 г.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ътрешен ред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ници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тносно провеждане на скрининг тест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Безопасно участие на децата в пътното движение.</w:t>
        <w:br/>
        <w:t>м.11.2024 г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 xml:space="preserve">Родителска среща с родителите на 4, 5 и 6 годишните деца </w:t>
      </w:r>
    </w:p>
    <w:p>
      <w:pPr>
        <w:pStyle w:val="Style16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сно редовно посещение на децата и недопускане на безпричинии отсъствия от детското заведение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беседи и разговори относно насърчаване на децата към четене и овладяване на езикови умения.</w:t>
        <w:br/>
        <w:t>м.12.2024 г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ъждане на зимната ваканция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Текущи въпроси</w:t>
        <w:br/>
        <w:t xml:space="preserve">м.05.2025 г.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Среща с родителите на 4, 5 и 6 годишните деца относно необходимостта от подкрепа на децата в прехода от детска градина към училище.</w:t>
      </w:r>
    </w:p>
    <w:p>
      <w:pPr>
        <w:pStyle w:val="Normal"/>
        <w:rPr>
          <w:sz w:val="28"/>
        </w:rPr>
      </w:pPr>
      <w:r>
        <w:rPr>
          <w:sz w:val="28"/>
        </w:rPr>
        <w:t>Текущи въпроси.</w:t>
        <w:br/>
        <w:t>срок текущ</w:t>
        <w:br/>
        <w:t>отг. учител,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йности по безопасност на движение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бор на комисия по БДП в ДГ „Пчелица”</w:t>
      </w:r>
    </w:p>
    <w:p>
      <w:pPr>
        <w:pStyle w:val="Normal"/>
        <w:jc w:val="right"/>
        <w:rPr/>
      </w:pP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09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игуряване на обезопасяване района на детската градина съвместно с Кметство – с. Върбица.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м. 09.2024 г.</w:t>
      </w:r>
    </w:p>
    <w:p>
      <w:pPr>
        <w:pStyle w:val="Normal"/>
        <w:rPr/>
      </w:pPr>
      <w:r>
        <w:rPr>
          <w:sz w:val="28"/>
          <w:szCs w:val="28"/>
        </w:rPr>
        <w:t>3. Изготвяне на план  по БДП за учебната 2024/2025 г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м. 09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игуряване на необходимите учебни средства и материали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м. 10.2024 г.</w:t>
      </w:r>
    </w:p>
    <w:p>
      <w:pPr>
        <w:pStyle w:val="Normal"/>
        <w:rPr/>
      </w:pPr>
      <w:r>
        <w:rPr>
          <w:sz w:val="28"/>
          <w:szCs w:val="28"/>
        </w:rPr>
        <w:t>5. Провеждане на родителски срещи с цел определяне най – безопасния маршрут от дома до детската градина и обратн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безопасното участие на децата в пътното движение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м. 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глед и подготовка на материално техническата база на ДГ – детска площадка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м. 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еждане на ситуации, игри и занимания по БД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тек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аниране и провеждане на практическо обучение на децата и извън детската градина – поведение на улиц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тек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веждане на ежедневни краткотрайни занимания с децата с цел напомняне правилата за безопасно движ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тек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ланиране на квалификационна дейност с учелите по БДП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м. 03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Дейности по здравно образова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дравно образование на децата в ситу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м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Еднакви и различни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з и другите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оето тяло и грижите, които полагам за него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драви зъбки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олезни храни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 това не се играе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28"/>
        </w:rPr>
      </w:pPr>
      <w:r>
        <w:rPr>
          <w:sz w:val="32"/>
          <w:szCs w:val="28"/>
        </w:rPr>
        <w:t>Дейности по гражданско образование</w:t>
      </w:r>
    </w:p>
    <w:p>
      <w:pPr>
        <w:pStyle w:val="Normal"/>
        <w:ind w:left="72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ско образование на децата в ситу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м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ой какво прави у дома“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а направим заедно“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азник у дома“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азници и традиции‘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з съм българче“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а бъдем приятели“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тг. учител, срок: текущ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йности при природни бедствия, аварии и инциден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бор на комисия за защита при природни бедствия, аварии и инциденти.</w:t>
      </w:r>
    </w:p>
    <w:p>
      <w:pPr>
        <w:pStyle w:val="Normal"/>
        <w:jc w:val="right"/>
        <w:rPr/>
      </w:pPr>
      <w:r>
        <w:rPr>
          <w:sz w:val="28"/>
          <w:szCs w:val="28"/>
        </w:rPr>
        <w:t>отг. директор, срок: м. 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игуряване на работа и действия в случай на възникване на бедствия аварии и инциден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г. комисия, срок: тек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белязване на мерки за намаляване на опасностите в случай на инциден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г. комисия, срок: тек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азване живота и здравето на децата и персонала на детското завед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г. персонал, срок: тек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йности по охрана на тру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разглеждане правилник за осигуряване на безопасни условия на труд.</w:t>
      </w:r>
    </w:p>
    <w:p>
      <w:pPr>
        <w:pStyle w:val="Normal"/>
        <w:jc w:val="right"/>
        <w:rPr/>
      </w:pPr>
      <w:r>
        <w:rPr>
          <w:sz w:val="28"/>
          <w:szCs w:val="28"/>
        </w:rPr>
        <w:t>отг. директор, срок: м. 09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бор на комисия по охрана на труда.</w:t>
      </w:r>
    </w:p>
    <w:p>
      <w:pPr>
        <w:pStyle w:val="Normal"/>
        <w:jc w:val="right"/>
        <w:rPr/>
      </w:pPr>
      <w:r>
        <w:rPr>
          <w:sz w:val="28"/>
          <w:szCs w:val="28"/>
        </w:rPr>
        <w:t>отг. директор, срок: м. 09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 на мебели, уреди и съоръжения за  техническа изправност и безопаснос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г. комисия, срок: тек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глед на електрическото обезопасяване и отоплителната инсталация в Д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г. комисия, срок: тек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рка за спазване на хигиенните и здравословни изисквания към работните места и помещения в Д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г. комисия, срок: тек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азване на ПП правила и изисквания от органите на ПП охра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г. комисия, срок: тек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игуряване на предпазни средства и работно облекло на персонала.</w:t>
      </w:r>
    </w:p>
    <w:p>
      <w:pPr>
        <w:pStyle w:val="Normal"/>
        <w:jc w:val="right"/>
        <w:rPr/>
      </w:pPr>
      <w:r>
        <w:rPr>
          <w:sz w:val="28"/>
          <w:szCs w:val="28"/>
        </w:rPr>
        <w:t>отг. домакин, срок: м.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веждане на инструктаж и обучение по безопасност, хигиена на труда и ПП охра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г. директор, срок: текущ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56:00Z</dcterms:created>
  <dc:creator>Nerevarine</dc:creator>
  <dc:description/>
  <cp:keywords/>
  <dc:language>en-US</dc:language>
  <cp:lastModifiedBy>ДГ ПЧЕЛИЦА</cp:lastModifiedBy>
  <cp:lastPrinted>2016-09-12T09:08:00Z</cp:lastPrinted>
  <dcterms:modified xsi:type="dcterms:W3CDTF">2024-09-09T11:01:00Z</dcterms:modified>
  <cp:revision>296</cp:revision>
  <dc:subject/>
  <dc:title>Целодневна детска градина „Пчелица”</dc:title>
</cp:coreProperties>
</file>